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歌姬计划</w:t>
      </w:r>
      <w:r>
        <w:rPr>
          <w:sz w:val="48"/>
          <w:szCs w:val="48"/>
        </w:rPr>
        <w:t xml:space="preserve">PC - </w:t>
      </w:r>
      <w:r>
        <w:rPr>
          <w:sz w:val="48"/>
          <w:szCs w:val="48"/>
        </w:rPr>
        <w:t>音悦心动探索歌姬计划</w:t>
      </w:r>
      <w:r>
        <w:rPr>
          <w:sz w:val="48"/>
          <w:szCs w:val="48"/>
        </w:rPr>
        <w:t>PC</w:t>
      </w:r>
      <w:r>
        <w:rPr>
          <w:sz w:val="48"/>
          <w:szCs w:val="48"/>
        </w:rPr>
        <w:t>游戏中的音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悦心动：探索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游戏中的音乐魅力</w:t>
      </w:r>
      <w:r>
        <w:rPr>
          <w:sz w:val="32"/>
          <w:szCs w:val="32"/>
        </w:rPr>
        <w:t>&lt;/p&gt;&lt;p&gt;&lt;img src="/static-img/3xMb1uJoGckHcHpjw0ny3PfRqqtdW7Ac_VLTC0PgIgImLHiUxYn1XlgbrzS4s7Pq.jpg"&gt;&lt;/p&gt;&lt;p&gt;</w:t>
      </w:r>
      <w:r>
        <w:rPr>
          <w:sz w:val="32"/>
          <w:szCs w:val="32"/>
        </w:rPr>
        <w:t>在这个充满电子游戏的时代，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（</w:t>
      </w:r>
      <w:r>
        <w:rPr>
          <w:sz w:val="32"/>
          <w:szCs w:val="32"/>
        </w:rPr>
        <w:t>GIG PC</w:t>
      </w:r>
      <w:r>
        <w:rPr>
          <w:sz w:val="32"/>
          <w:szCs w:val="32"/>
        </w:rPr>
        <w:t>）作为一款结合了角色扮演和音乐元素的游戏，它以其独特的玩法和深厚的文化底蕴赢得了众多玩家的喜爱。今天，我们就来一起探索这款游戏中音乐魅力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最显著的特点之一就是它强调的声音设计。在这个世界里，每个角色的声音都经过精心打磨，不仅有着清晰可闻的声音，还能感受到每个角色的情感与性格。这一点在许多真实案例中得到了体现，比如，在《暗黑破坏神》系列中，虽然玩家主要通过战斗来解决问题，但也可以通过聆听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们之间对话的情感变化来了解他们的心理状态，这种细腻的情感表达正是因为有了良好的声优工作和后期处理技术。</w:t>
      </w:r>
      <w:r>
        <w:rPr>
          <w:sz w:val="32"/>
          <w:szCs w:val="32"/>
        </w:rPr>
        <w:t>&lt;/p&gt;&lt;p&gt;&lt;img src="/static-img/5FJAxPY1TeBYwakOBOpAHvfRqqtdW7Ac_VLTC0PgIgIv3GKF9ZTl7FMtrffttLF2fgJySveLNrER7rXRWc-RoIrbN9CP-iI8U1T0msqK16D_XU2K-GjkD6KhZxpt28fajlKBOfd40ldS5pKyGp8elZQ4STBOcKLq_QzCZtqvjymMdydAJ5Mv66lwZklJc2vJ.jpg"&gt;&lt;/p&gt;&lt;p&gt;</w:t>
      </w:r>
      <w:r>
        <w:rPr>
          <w:sz w:val="32"/>
          <w:szCs w:val="32"/>
        </w:rPr>
        <w:t>再者，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还特别注重音乐元素。游戏中的背景音乐、主题曲以及一些特殊事件出现的小提琴乐句，都能够让人不由自主地陷入其中。此外，一些专门为游戏量身定做的原声带，也吸引了一大批粉丝购买，从而扩大了这款游戏的地位。比如，《魔兽世界》的原声带销量高达数百万，是电子游艺市场上的一个亮眼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具有丰富且多样化的人物角色，每个人物都有其独特的声音风格，这也促进了更多创意性的发展。在《超级玛丽》系列中，各种不同的敌人声音，让整个故事更加生动起来，而这种设计同样适用于其他类似的角色扮演或冒险类作品。</w:t>
      </w:r>
      <w:r>
        <w:rPr>
          <w:sz w:val="32"/>
          <w:szCs w:val="32"/>
        </w:rPr>
        <w:t>&lt;/p&gt;&lt;p&gt;&lt;img src="/static-img/_puq30imm1hTS_h2pQKSsPfRqqtdW7Ac_VLTC0PgIgIv3GKF9ZTl7FMtrffttLF2fgJySveLNrER7rXRWc-RoIrbN9CP-iI8U1T0msqK16D_XU2K-GjkD6KhZxpt28fajlKBOfd40ldS5pKyGp8elZQ4STBOcKLq_QzCZtqvjymMdydAJ5Mv66lwZklJc2vJ.jpg"&gt;&lt;/p&gt;&lt;p&gt;</w:t>
      </w:r>
      <w:r>
        <w:rPr>
          <w:sz w:val="32"/>
          <w:szCs w:val="32"/>
        </w:rPr>
        <w:t>综上所述，无论是从声音设计还是音乐元素方面来说，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都是一个值得我们去欣赏的地方。无论你是一名老牌游客还是新手玩家，都能从这些小细节中获得不一样的心灵享受。而对于那些希望在职业道路上涉足音效制作或者作曲领域的人来说，这款游戏提供了一定的启发来源，让他们可以更好地理解如何将艺术与科技相结合，以创造出令人难忘的听觉体验。</w:t>
      </w:r>
      <w:r>
        <w:rPr>
          <w:sz w:val="32"/>
          <w:szCs w:val="32"/>
        </w:rPr>
        <w:t>&lt;/p&gt;&lt;p&gt;&lt;a href = "/doc/679372-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 xml:space="preserve">PC - </w:t>
      </w:r>
      <w:r>
        <w:rPr>
          <w:sz w:val="32"/>
          <w:szCs w:val="32"/>
        </w:rPr>
        <w:t>音悦心动探索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游戏中的音乐魅力</w:t>
      </w:r>
      <w:r>
        <w:rPr>
          <w:sz w:val="32"/>
          <w:szCs w:val="32"/>
        </w:rPr>
        <w:t>.doc" rel="alternate" download="679372-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 xml:space="preserve">PC - </w:t>
      </w:r>
      <w:r>
        <w:rPr>
          <w:sz w:val="32"/>
          <w:szCs w:val="32"/>
        </w:rPr>
        <w:t>音悦心动探索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游戏中的音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